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8990</wp:posOffset>
            </wp:positionH>
            <wp:positionV relativeFrom="paragraph">
              <wp:posOffset>-444500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bookmarkStart w:id="4" w:name="OLE_LINK2"/>
      <w:bookmarkStart w:id="5" w:name="OLE_LINK1"/>
      <w:bookmarkEnd w:id="4"/>
      <w:bookmarkEnd w:id="5"/>
      <w:r>
        <w:rPr>
          <w:rFonts w:cs="Arial" w:ascii="Cambria" w:hAnsi="Cambria"/>
          <w:b/>
          <w:sz w:val="28"/>
        </w:rPr>
        <w:t>Application for Volunteering</w:t>
      </w:r>
    </w:p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hank you for your interest in volunteering at our school. All information you provide will be confidential. </w:t>
      </w:r>
    </w:p>
    <w:p>
      <w:pPr>
        <w:pStyle w:val="NormalWeb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olunteer role or type of duties applied for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pplicant Detail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ename(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lephone number (Day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lephone number (Ev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Email addres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Occupation (or previous occupation if retired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81"/>
        <w:gridCol w:w="1312"/>
        <w:gridCol w:w="4111"/>
      </w:tblGrid>
      <w:tr>
        <w:trPr>
          <w:trHeight w:val="41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vious Employment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Employer</w:t>
            </w:r>
          </w:p>
          <w:p>
            <w:pPr>
              <w:pStyle w:val="TextBody"/>
              <w:jc w:val="left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from</w:t>
            </w:r>
          </w:p>
          <w:p>
            <w:pPr>
              <w:pStyle w:val="TextBody"/>
              <w:jc w:val="left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to</w:t>
            </w:r>
          </w:p>
          <w:p>
            <w:pPr>
              <w:pStyle w:val="TextBody"/>
              <w:jc w:val="left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Job details</w:t>
            </w:r>
          </w:p>
          <w:p>
            <w:pPr>
              <w:pStyle w:val="TextBody"/>
              <w:jc w:val="left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70"/>
        <w:gridCol w:w="1382"/>
        <w:gridCol w:w="1185"/>
        <w:gridCol w:w="2118"/>
        <w:gridCol w:w="2689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aps in employment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Any gaps in employment must be detailed below; you will have the opportunity to discuss in more detail if your application is progressed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e gap fr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e gap 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Reason/explanation for ga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e gap fr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e gap 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ason/explanation for ga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e gap fr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e gap 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ason/explanation for ga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o you suffer from any disability or significant illness?        Yes/N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If yes, please specify: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Have you ever been convicted of any criminal offence?      Yes/No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If yes, please specify: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252"/>
        <w:gridCol w:w="3527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Have you previously worked with any other organisation as a volunteer?       Yes/No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f yes, please give details below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  <w:b/>
              </w:rPr>
              <w:t>Organisation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ate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nvolvement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lease state personal interests and activities:</w:t>
              <w:tab/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lease state any relevant experience, qualifications or special skills you may have: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235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97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66"/>
        <w:gridCol w:w="1701"/>
        <w:gridCol w:w="1701"/>
        <w:gridCol w:w="1559"/>
        <w:gridCol w:w="1985"/>
      </w:tblGrid>
      <w:tr>
        <w:trPr>
          <w:trHeight w:val="699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</w:rPr>
              <w:t>Please indicate when you would be available: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hur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riday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rni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fterno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600"/>
        <w:gridCol w:w="416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eferences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ease give the names and addresses of two referees (not relatives) who have known you for at least two years (this is useful to gain an insight into your skills):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eree 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eree 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dres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st cod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l. N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 what capacity do you know them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lease use the space below to add anything that you feel may support your application: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igned: __________________________________________ Date: _______________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efore signing this document, prospective volunteers should be aware that they will be subject to Disclosure &amp; Barring Service Checks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Please return your application the School Business Manager; paper copies can be returned to the office or applications can be emailed to </w:t>
      </w:r>
      <w:hyperlink r:id="rId3">
        <w:r>
          <w:rPr>
            <w:rStyle w:val="InternetLink"/>
            <w:rFonts w:cs="Arial" w:ascii="Cambria" w:hAnsi="Cambria"/>
          </w:rPr>
          <w:t>sbm@feniscowles.blackburn.sch.uk</w:t>
        </w:r>
      </w:hyperlink>
      <w:r>
        <w:rPr>
          <w:rFonts w:cs="Arial"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85090</wp:posOffset>
                </wp:positionV>
                <wp:extent cx="6372225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 offici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returned:</w:t>
                              <w:tab/>
                              <w:tab/>
                              <w:tab/>
                              <w:t>Date of interview:</w:t>
                              <w:tab/>
                              <w:tab/>
                              <w:tab/>
                              <w:t>References requested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eferences received:</w:t>
                              <w:tab/>
                              <w:tab/>
                              <w:t>DBS receiv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llow up ac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7.2pt;mso-wrap-distance-left:9.05pt;mso-wrap-distance-right:9.05pt;mso-wrap-distance-top:0pt;mso-wrap-distance-bottom:0pt;margin-top:6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 official use onl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 returned:</w:t>
                        <w:tab/>
                        <w:tab/>
                        <w:tab/>
                        <w:t>Date of interview:</w:t>
                        <w:tab/>
                        <w:tab/>
                        <w:tab/>
                        <w:t>References requested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eferences received:</w:t>
                        <w:tab/>
                        <w:tab/>
                        <w:t>DBS received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llow up ac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9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D">
    <w:name w:val="BwD"/>
    <w:basedOn w:val="Normal"/>
    <w:qFormat/>
    <w:pPr/>
    <w:rPr>
      <w:rFonts w:ascii="Franklin Gothic Book" w:hAnsi="Franklin Gothic Book" w:cs="Franklin Gothic Book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m@feniscowles.blackburn.sch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6:00Z</dcterms:created>
  <dc:creator>isabel_ormerod</dc:creator>
  <dc:description/>
  <cp:keywords/>
  <dc:language>en-US</dc:language>
  <cp:lastModifiedBy>Feniscowles</cp:lastModifiedBy>
  <cp:lastPrinted>2012-04-03T12:42:00Z</cp:lastPrinted>
  <dcterms:modified xsi:type="dcterms:W3CDTF">2022-03-18T11:46:00Z</dcterms:modified>
  <cp:revision>2</cp:revision>
  <dc:subject/>
  <dc:title>Department of Culture, Leisure &amp; Sport</dc:title>
</cp:coreProperties>
</file>